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話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ー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ク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ル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申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込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書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香川県聴覚障害者福祉センター施設長殿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サークル名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代　表　者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役職・氏名</w:t>
      </w:r>
      <w:r>
        <w:rPr>
          <w:rFonts w:cs="Times New Roman"/>
        </w:rPr>
        <w:t xml:space="preserve">                         </w:t>
      </w:r>
      <w:r>
        <w:rPr/>
        <w:t>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firstLine="504"/>
        <w:rPr/>
      </w:pPr>
      <w:r>
        <w:rPr/>
        <w:t>下記のとおり登録いたします。</w:t>
      </w:r>
    </w:p>
    <w:tbl>
      <w:tblPr>
        <w:tblW w:w="8315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6173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サークル名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代表者氏名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（　　　　　）　　　　－　　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　　　　　）　　　　－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連絡先氏名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　　　　　）　　　　－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　　　　　）　　　　－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</w:rPr>
              <w:t>HP</w:t>
            </w:r>
            <w:r>
              <w:rPr>
                <w:spacing w:val="-6"/>
              </w:rPr>
              <w:t>アドレス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19</Characters>
  <CharactersWithSpaces>443</CharactersWithSpaces>
  <Company>社団法人香川県ろうあ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43:00Z</dcterms:created>
  <dc:creator>香川県聴覚障害者福祉センター</dc:creator>
  <dc:description/>
  <dc:language>en-US</dc:language>
  <cp:lastModifiedBy/>
  <cp:lastPrinted>2012-11-09T15:21:00Z</cp:lastPrinted>
  <dcterms:modified xsi:type="dcterms:W3CDTF">2017-03-13T1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abayasi</vt:lpwstr>
  </property>
</Properties>
</file>