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用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体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登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申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込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香川県聴覚障害者福祉センター施設長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団　体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代　表　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/>
        <w:t>役職・氏名　　</w:t>
      </w:r>
      <w:r>
        <w:rPr>
          <w:rFonts w:cs="Times New Roman"/>
        </w:rPr>
        <w:t xml:space="preserve">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とおり利用団体として登録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048" w:type="dxa"/>
        <w:jc w:val="left"/>
        <w:tblInd w:w="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6003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団　体　名</w:t>
            </w:r>
          </w:p>
        </w:tc>
        <w:tc>
          <w:tcPr>
            <w:tcW w:w="60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　員　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  <w:t>約（　　　　　　）名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代表者氏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連絡先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〒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連絡先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連絡先</w:t>
            </w:r>
            <w:r>
              <w:rPr>
                <w:rFonts w:cs="Times New Roman"/>
              </w:rPr>
              <w:t>FAX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（　　　　）　　　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　　　　）　　　－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pacing w:val="-8"/>
              </w:rPr>
              <w:t>HP</w:t>
            </w:r>
            <w:r>
              <w:rPr>
                <w:spacing w:val="-8"/>
              </w:rPr>
              <w:t>アドレス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（公社）香川県聴覚障害者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8:00Z</dcterms:created>
  <dc:creator/>
  <dc:description/>
  <dc:language>en-US</dc:language>
  <cp:lastModifiedBy/>
  <dcterms:modified xsi:type="dcterms:W3CDTF">2017-03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abayasi</vt:lpwstr>
  </property>
</Properties>
</file>